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0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2023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lang w:val="en-US"/>
        </w:rPr>
        <w:t xml:space="preserve"> 33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: автобус особо малый (вагонного типа) ГАЗ 3221, 1998 года выпуска, государственный номер А685НО 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bookmarkStart w:id="0" w:name="_Hlk126228044"/>
      <w:bookmarkEnd w:id="0"/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69000 (шестьдесят дев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 34500 (тридцать четыре тысячи п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6900 (шесть тысяч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6900 (шесть тысяч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3450 (три тысячи четыреста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bookmarkStart w:id="1" w:name="_Hlk126228044"/>
      <w:bookmarkEnd w:id="1"/>
      <w:r>
        <w:rPr>
          <w:sz w:val="28"/>
          <w:szCs w:val="28"/>
        </w:rPr>
        <w:t>2.</w:t>
        <w:tab/>
      </w:r>
      <w:r>
        <w:rPr>
          <w:color w:val="000000"/>
          <w:sz w:val="28"/>
        </w:rPr>
        <w:t>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3:00Z</dcterms:created>
  <dc:creator>марина</dc:creator>
  <dc:description/>
  <cp:keywords/>
  <dc:language>en-US</dc:language>
  <cp:lastModifiedBy>Ирина Владимировна Пищулина</cp:lastModifiedBy>
  <cp:lastPrinted>2023-02-02T14:38:00Z</cp:lastPrinted>
  <dcterms:modified xsi:type="dcterms:W3CDTF">2023-04-10T10:43:00Z</dcterms:modified>
  <cp:revision>2</cp:revision>
  <dc:subject/>
  <dc:title> </dc:title>
</cp:coreProperties>
</file>